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Empresa o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RUC/NI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7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empr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general de la Sociedad Auditora en relación al objeto de la Licita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Sociedad Auditora en Proyectos de Cooperación Internacion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Sociedad Auditora en Proyectos de Cooperación con la SGCA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Sociedad Auditora en Proyectos Regionales similares a BioCA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ATOS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s-BO"/>
                              </w:rPr>
                              <w:t>EMPRE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ATOS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es-BO"/>
                        </w:rPr>
                        <w:t>EMPRE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45:00Z</dcterms:created>
  <dc:creator>pastoml</dc:creator>
  <dc:description/>
  <cp:keywords/>
  <dc:language>en-US</dc:language>
  <cp:lastModifiedBy>Guillermo Rengifo</cp:lastModifiedBy>
  <cp:lastPrinted>2006-01-23T16:38:00Z</cp:lastPrinted>
  <dcterms:modified xsi:type="dcterms:W3CDTF">2013-12-18T19:48:00Z</dcterms:modified>
  <cp:revision>7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